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8.07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5"/>
        <w:gridCol w:w="2617"/>
        <w:gridCol w:w="1548"/>
        <w:gridCol w:w="1770"/>
        <w:gridCol w:w="2272"/>
        <w:gridCol w:w="1638"/>
        <w:gridCol w:w="1271"/>
        <w:gridCol w:w="1189"/>
      </w:tblGrid>
      <w:tr>
        <w:trPr>
          <w:trHeight w:val="8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Продукты" Торговая Ли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ексей Владимирович, инженер электр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родукты" Торговая Ли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ведущи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рамид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инженер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Фурмановского муниципального района "Теплосеть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Владимирович, начальник теплоэнергетического учас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Фурмановского муниципального района "Теплосеть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ихаил Сергеевич, начальник котель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Фурмановского муниципального района "Теплосеть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касов Михаил Александрович, мастер по ремонту и эксплуатации 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ило Вячеслав Владимирович, электромонтер по ремонту электро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дио Тран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кин Миаил Валерьевич, мастер электро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ихалевеагроснаб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енко Александр Николаевич, техник-электр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атин Сергей Геннадьевич, техник-электр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ров Сергей Владимирович, заведующий хозяй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шкин Вячеслав Федорович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 Сергей Александрович, начальник хозяйственного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ройтех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Марина Владимировна, инженер-эконом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прыкин М.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зводитель работик Вячеслав Альбертович, про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 Андрей Сергеевич, начальник участка эксплуатации котельных и тепловых с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урин Александр Валерьевич, инженер-электро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лерий Иванович, инженер-электроникКиринк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Илья Сергеевич, инженер-электро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Вяччеслав Андреевич, техник-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нерг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Дмитрий Леонидович, начальник электролабора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нерг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ин Владимир Георгиевич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астной союз потребительских общест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Альбина Владимировна, специалист по 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М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кин Роман Борисович, заместитель директ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тепловая электростанция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еваткин Дмитрий Михайлович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тепловая электростанция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ько Денис Валерьевич, зам.главного инжен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 школа № 28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Ирина Германовна, заместитель директора по АХЧ, 19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школа №7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а Ольга Вячеславовна, инженер-электрик, 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школа №8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а Татьяна Викторовна, заместитель директора по АХЧ, 2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Михайлова М.Е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Владимир Сергеевич, инженер-энергетик, 14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Дуляпинская основная школа Фурмановск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, 11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дошкольное образовательное учреждение детский сад общеразвивающего вида №10 "Звездочк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Минзаля Маратовна, заместитель заведующего, 9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Шуйский центральный рынок"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 Николай Валерьевич, главный инженер, 8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рхневолжский Сервисный Металло-Центр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Илья Валерьевич, мастер ЭТС, 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ПТ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Дмитрий Сергеевич, главный энергетик, 2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лавянк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 Никита Романович, электрик, 2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АДЕЛИ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ин Анатолий Борисович, электромонтер по ремонту и обслуживанию электрооборудования, 3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Детская музыкальная школа г. Приволжс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гин Андрей Владимирович, директор, 5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общеобразовательное учреждение "Средняя школа № 19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сов Юрий Анатольевич, заместитель директора по административно-хозяйственной части, 11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Ивстройкерамик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наев Андрей Александрович, главный энергетик, 5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Ивстройкерамик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 Валерий Владимирович, заместитель главного энергетика, 15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етэк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энергетик, 4 д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Николай Николаевич, инженер по охране труда, 6 лет 8 месяц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ладимирович, начальник це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Константинович, зам.главного энерге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Владимирович, зам.начальника П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начальник П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ина Надежда Александровна, начальник отбельно-отделочного цеха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ев Юрий Евгеньевич, начальник отбельно-отделочного цеха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Илья Сергеевич, инженер-электро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урин Александр Валерьевич, инженер-электро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кин Валерий Иванович, инженер-электро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н Михаил Борисович, электромонтё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ов Николай Анатолье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Юлия Евгеньевна, инженер по метро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Валентина Анатольевна, главный метр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улин Евгений Сергеевич, инженер по метро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нько Дмитрий Николаевич, электромонтё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Валерий Владимирович, электромонтё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рио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6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7-22T05:30:00Z</dcterms:modified>
  <cp:revision>7</cp:revision>
  <dc:subject/>
  <dc:title/>
</cp:coreProperties>
</file>